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27</w:t>
            </w:r>
            <w:r>
              <w:rPr>
                <w:sz w:val="24"/>
                <w:szCs w:val="24"/>
              </w:rPr>
              <w:t>.</w:t>
            </w:r>
            <w:r>
              <w:rPr>
                <w:b/>
                <w:sz w:val="24"/>
                <w:szCs w:val="24"/>
              </w:rPr>
              <w:t>01.2016 tarih ve 1062 sayılı, tekli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 xml:space="preserve">Merkez İlçesi Karakuz köy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04.02.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bookmarkStart w:id="0" w:name="_GoBack"/>
            <w:bookmarkEnd w:id="0"/>
            <w:r>
              <w:rPr>
                <w:sz w:val="24"/>
                <w:szCs w:val="24"/>
              </w:rPr>
              <w:t>İlimiz, Merkez İlçesi, Karakuz  Köyü’nün ‘Köy Yerleşik Alan’ çalışması için köy muhtarı ile birlikte yerinde incelemeler yapılmıştır. Karakuz Köyü Merkez, Yukarıkarakuz, Kasım ve Koral Mahallesi olarak dört (4) mahalleden oluşmakla birlikte, köy muhtarından alınan bilgiler doğrultusunda; Karakuz  Köyü’nün genel nüfusu yaklaşık 83 kişi olup, 28 hanedir. Karakuz Köyü Kastamonu İl merkezine yaklaşık 23 km mesafede yer aldığı, ‘Köy Yerleşik Alan’ çalışmasına esas Merkez, Yukarıkarakuz, Kasım ve Koral Mahallesi sınırları içerisinde cami, lojman, okul, köy konağı, su deposu, ….  gibi köy ortak yapıları bulunduğu, köye ulaşımı sağlayan yol asfalt-stabilize olup, köyde elektrik, sabit telefon, su şebekesinin bulunduğu, kanalizasyon şebekesinin bulunmadığı tespit edilmiştir.</w:t>
            </w:r>
          </w:p>
          <w:p>
            <w:pPr>
              <w:pStyle w:val="Normal"/>
              <w:ind w:firstLine="708"/>
              <w:jc w:val="both"/>
              <w:rPr>
                <w:sz w:val="24"/>
                <w:szCs w:val="24"/>
              </w:rPr>
            </w:pPr>
            <w:r>
              <w:rPr>
                <w:sz w:val="24"/>
                <w:szCs w:val="24"/>
              </w:rPr>
              <w:t xml:space="preserve"> </w:t>
            </w:r>
            <w:r>
              <w:rPr>
                <w:sz w:val="24"/>
                <w:szCs w:val="24"/>
              </w:rPr>
              <w:t xml:space="preserve">- 3194 sayılı İmar Kanunu’nun 27. maddesi, 1/100000 ölçekli Çevre Düzeni Planı Plan Hükümlerinin 4/7.  maddesi,   Plansız Alanlar İmar Yönetmeliği’nin 4/4. ve 43. Maddesinde yer alan hükümler doğrultusunda Merkez İlçesi, Karakuz Köyü Merkez, Yukarıkarakuz, Kasım ve Koral Mahallerinde  ‘Köy Yerleşik Alan’ çalışmasının yapıldığı, </w:t>
            </w:r>
          </w:p>
          <w:p>
            <w:pPr>
              <w:pStyle w:val="Normal"/>
              <w:ind w:firstLine="708"/>
              <w:jc w:val="both"/>
              <w:rPr/>
            </w:pPr>
            <w:r>
              <w:rPr>
                <w:sz w:val="24"/>
                <w:szCs w:val="24"/>
              </w:rPr>
              <w:t>- Yerinde yapılan tespitler ve  köy muhtarından alınan bilgiler doğrultusunda; Karakuz Köyü Merkez, Yukarıkarakuz, Kasım ve Koral  Mahallelerinin 1/1000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olarak belirlendiği hususları tespit edilmiştir</w:t>
            </w:r>
            <w:r>
              <w:rPr/>
              <w:t>.</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04/02/2016</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0:00Z</dcterms:created>
  <dc:creator>İSMAİL</dc:creator>
  <dc:description/>
  <cp:keywords/>
  <dc:language>en-US</dc:language>
  <cp:lastModifiedBy>ismail</cp:lastModifiedBy>
  <cp:lastPrinted>2016-02-04T18:05:00Z</cp:lastPrinted>
  <dcterms:modified xsi:type="dcterms:W3CDTF">2016-02-04T16:05:00Z</dcterms:modified>
  <cp:revision>4</cp:revision>
  <dc:subject/>
  <dc:title>T</dc:title>
</cp:coreProperties>
</file>